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生诚信报考承诺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姓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准考证号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身份证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参加清流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事业单位公开招聘工作人员考试，报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（单位代码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岗位代码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本人郑重承诺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本人符合招聘公告及报考岗位条件要求，且不属于本次招聘公告所列不得报考对象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对提交的信息和相关证明材料真实性、准确性负责。凡弄虚作假、恶意报考的，自愿放弃考试资格或聘用资格并按有关规定承担相应责任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. 202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应届毕业生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若未能在面试资格复审时取得毕业证书、学位证书，本人承诺将在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日前取得；若未在规定时间内取得，或毕业证书上所署专业名称不符合岗位要求，本人自愿放弃本次考试聘用资格。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需说明的事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可填写无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人签字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40:00Z</dcterms:created>
  <dc:creator>Skyfree</dc:creator>
  <dc:description/>
  <cp:keywords/>
  <dc:language>en-US</dc:language>
  <cp:lastModifiedBy>Microsoft</cp:lastModifiedBy>
  <cp:lastPrinted>2022-09-26T08:31:00Z</cp:lastPrinted>
  <dcterms:modified xsi:type="dcterms:W3CDTF">2025-05-21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