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3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394"/>
        <w:gridCol w:w="2640"/>
        <w:gridCol w:w="1473"/>
        <w:gridCol w:w="1282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乡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地址（须提供房产证明材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0"/>
        <w:ind w:firstLine="1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乡镇小学“城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住房地址（须提供房产证明材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房的不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”一栏为选填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区无自家住房或不需按此选读初中校的可不填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5-05-27T10:42:00Z</cp:lastPrinted>
  <dcterms:modified xsi:type="dcterms:W3CDTF">2025-05-28T08:42:35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2FC4CCB04C24BBD8E813B2C865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TlhODljZmI4NTc3OThhNzhhMGRmMTQzMDM0NGUiLCJ1c2VySWQiOiI5MzkwMTcyNTQifQ==</vt:lpwstr>
  </property>
  <property fmtid="{D5CDD505-2E9C-101B-9397-08002B2CF9AE}" pid="5" name="commondata">
    <vt:lpwstr>eyJoZGlkIjoiYzA3ZjNlMjY5NjVhNTJlMTliNGU5MWUzM2UwNDE5MTQifQ==</vt:lpwstr>
  </property>
</Properties>
</file>