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0"/>
        <w:ind w:left="0" w:hanging="0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0"/>
        <w:ind w:left="0" w:hanging="0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明环评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清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函〔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三明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生态环境局关于福建省德盛生物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清流分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500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吨环保型农药制剂技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福建省德盛生物工程有限公司清流分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你公司报送的《福建省德盛生物工程有限公司清流分公司年产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500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吨环保型农药制剂技改项目环境影响报告表》（以下简称“报告表”）和申请审批的函收悉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我局于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日受理该报告表的审批申请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清流县人民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政府门户网站对受理情况进行公开，并将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全本公示；于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日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清流县人民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政府门户网站对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拟作出的审批意见进行公开；上述公示、公开期间，我局未收到关于本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的意见。经研究，对该项目环境影响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及相关规定批复如下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一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该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位于三明市清流县嵩溪镇青山村（清流经济开发区金星园）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属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术改造项目，依托现有厂房，新增常压乳化釜、高剪切乳化分散釜、沉淀罐、全自动灌装机、配料罐、砂磨机等设备对现有产品方案进行调整，在总规模不变的前提下新增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6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种农药制剂产品，技改后年产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50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吨环境友好型农药制剂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项目经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清流县工信局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备案（编号：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闽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工信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备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[20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22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</w:rPr>
        <w:t>]G040</w:t>
      </w:r>
      <w:r>
        <w:rPr>
          <w:rFonts w:eastAsia="方正仿宋简体" w:cs="方正仿宋简体" w:ascii="方正仿宋简体" w:hAnsi="方正仿宋简体"/>
          <w:bCs/>
          <w:color w:val="000000"/>
          <w:sz w:val="32"/>
          <w:szCs w:val="32"/>
          <w:lang w:val="en-US" w:eastAsia="zh-CN"/>
        </w:rPr>
        <w:t>049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</w:rPr>
        <w:t>号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），在落实报告表提出的环境保护措施后，项目建设对环境的影响可得到缓解和控制。我局从环境保护方面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意报告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中所列建设项目的性质、规模、地点、采用的生产工艺、环境保护对策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二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建设单位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必须全面落实报告表提出的各项污染防治措施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环评文件和批复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，并着重做好以下工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一）严格落实大气污染防治措施。厂房采取封闭措施，投料粉尘经集气装置收集，再通过除尘设施处理后由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5m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高排气筒排放；灌装工序有机废气经集气装置收集，再通过处理设施处理后由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5m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高排气筒排放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（二）严格落实水污染防治措施。项目排水实行清污分流、雨污分流。设备冷却水循环使用，不得外排；产生的设备清洗废液（按危废暂存管理）定期回用生产；车间地面清洗废水收集至车间外地埋收集桶内，定期用于厂区绿化带喷洒，不得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严格落实固体废物收集贮存处置措施。按照有关规定，对固体废物实施分类处理、处置，并对其产生、收集、贮存和处置情况进行台账记录。废包装物、除尘器收尘、废活性炭、实验室废液属于危险废物，按规范先收集至暂存场，再交由有资质的相关部门回收处理，暂存场应具备“地面防腐、硬化</w:t>
      </w:r>
      <w:r>
        <w:rPr>
          <w:rFonts w:ascii="方正仿宋简体" w:hAnsi="方正仿宋简体" w:cs="方正仿宋简体" w:eastAsia="方正仿宋简体"/>
          <w:sz w:val="32"/>
          <w:szCs w:val="32"/>
        </w:rPr>
        <w:t>”措施，且必须设置危险废物识别标志；采取严格的管理制度，遵从《危险废物转移联单管理办法》及其他有关规定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严格落实噪声污染防治措施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优先选用低噪声设备，优化厂区平面布置，合理布置高噪声设备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对高噪声设备采取基础减振、隔声、消声等降噪措施，并加强机械设备的保养和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根据《建设项目环境影响评价信息公开机制方案》的要求，在开工前、施工期和建成运营期，建立与公众信息沟通和意见反馈机制，建立畅通的公众参与平台，定期发布项目环境信息，并主动接受社会监督。对于公众反映的建设项目有关环境问题，给予妥善解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三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建设必须严格执行配套的环境保护设施与主体工程同时设计、同时施工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同时投产使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的环境保护“三同时”制度，并做好与排污许可证申领的衔接。项目竣工后，按规定开展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、工程的性质、规模、地点或者防治污染、防止生态破坏的措施发生重大变化的，应按照法律法规的规定，重新履行相关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五、我局委托三明市清流生态环境保护综合执法大队组织开展“三同时”监督检查和日常监督管理工作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三明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jc w:val="center"/>
      <w:outlineLvl w:val="0"/>
    </w:pPr>
    <w:rPr>
      <w:rFonts w:eastAsia="黑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ommentTextChar">
    <w:name w:val="Comment Text Char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宋体" w:hAnsi="宋体" w:eastAsia="宋体" w:cs="宋体"/>
      <w:spacing w:val="48"/>
      <w:kern w:val="0"/>
      <w:sz w:val="24"/>
      <w:szCs w:val="24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50"/>
      <w:ind w:firstLine="480"/>
      <w:jc w:val="left"/>
    </w:pPr>
    <w:rPr>
      <w:rFonts w:ascii="宋体" w:hAnsi="宋体" w:cs="宋体"/>
      <w:spacing w:val="48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0">
    <w:name w:val="0正文"/>
    <w:basedOn w:val="TextBodyIndent"/>
    <w:qFormat/>
    <w:pPr>
      <w:widowControl w:val="false"/>
      <w:spacing w:lineRule="auto" w:line="360"/>
      <w:ind w:left="42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Normal"/>
    <w:next w:val="Normal"/>
    <w:qFormat/>
    <w:pPr>
      <w:spacing w:lineRule="auto" w:line="240" w:before="0" w:after="120"/>
      <w:ind w:right="0" w:firstLine="420"/>
    </w:pPr>
    <w:rPr>
      <w:sz w:val="21"/>
      <w:szCs w:val="24"/>
    </w:rPr>
  </w:style>
  <w:style w:type="paragraph" w:styleId="Style16">
    <w:name w:val="正文缩进"/>
    <w:basedOn w:val="Normal"/>
    <w:next w:val="Sender"/>
    <w:qFormat/>
    <w:pPr>
      <w:autoSpaceDE w:val="true"/>
      <w:spacing w:lineRule="exact" w:line="400"/>
      <w:ind w:firstLine="200"/>
      <w:jc w:val="both"/>
    </w:pPr>
    <w:rPr>
      <w:rFonts w:ascii="宋体" w:hAnsi="宋体"/>
      <w:kern w:val="2"/>
      <w:sz w:val="21"/>
      <w:szCs w:val="21"/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正文的格式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111111">
    <w:name w:val="111正文格式111"/>
    <w:basedOn w:val="Style22"/>
    <w:qFormat/>
    <w:pPr>
      <w:snapToGrid w:val="false"/>
    </w:pPr>
    <w:rPr>
      <w:rFonts w:ascii="Times New Roman" w:hAnsi="Times New Roman" w:eastAsia="宋体" w:cs="Times New Roman"/>
      <w:bCs/>
      <w:lang w:val="en-US" w:eastAsia="zh-CN"/>
    </w:rPr>
  </w:style>
  <w:style w:type="paragraph" w:styleId="Style23">
    <w:name w:val="_Style 2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0:00Z</dcterms:created>
  <dc:creator>meiyongjin</dc:creator>
  <dc:description/>
  <dc:language>en-US</dc:language>
  <cp:lastModifiedBy>陈畅</cp:lastModifiedBy>
  <cp:lastPrinted>2022-06-10T17:04:00Z</cp:lastPrinted>
  <dcterms:modified xsi:type="dcterms:W3CDTF">2023-04-04T00:11:59Z</dcterms:modified>
  <cp:revision>13</cp:revision>
  <dc:subject/>
  <dc:title>沙环函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28BA73DB84482B88054CA585A88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