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0"/>
        <w:ind w:left="0" w:hanging="0"/>
        <w:rPr>
          <w:rFonts w:ascii="方正小标宋简体" w:hAnsi="方正小标宋简体" w:eastAsia="方正小标宋简体"/>
          <w:color w:val="FF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明环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清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函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三明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态环境局关于福建宝信石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宝信渣土循环利用环境影响报告表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福建宝信石业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你公司报送的《福建宝信石业有限公司宝信渣土循环利用环境影响报告表》（以下简称“报告表”）和申请审批的函收悉。我局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日受理该报告表的审批申请，在清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受理情况进行公开，并将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全本公示；于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日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清流县人民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政府门户网站对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拟作出的审批意见进行公开；上述公示、公开期间，我局未收到关于本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的意见。经研究，对该项目环境影响报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及相关规定批复如下：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该项目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位于三明市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清流县龙津镇留芳路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38-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号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2"/>
          <w:szCs w:val="32"/>
          <w:lang w:eastAsia="zh-CN"/>
        </w:rPr>
        <w:t>属新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建项目，主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建设内容为新建建筑渣土处理生产线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条，利用当地建筑渣土无害化生产制备再生砂石骨料，生产规模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万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/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该项目未办理环评审批手续即擅自开工建设，违反了《环境影响评价法》的有关规定，违法行为已经三明市清流生态环境局查处。你公司必须认真吸取教训，增强守法意识，杜绝违法行为再次发生。</w:t>
      </w:r>
    </w:p>
    <w:p>
      <w:pPr>
        <w:pStyle w:val="Defaul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报告表相关内容表明，项目经清流县发改局备案（编号：闽发改备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[2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eastAsia="zh-CN"/>
        </w:rPr>
        <w:t>]G0400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  <w:lang w:val="en-US" w:eastAsia="zh-CN"/>
        </w:rPr>
        <w:t>29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号）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项目建设符合《三明市人民政府关于印发三明市“三线一单”生态环境分区管控方案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通知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》的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要求，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落实报告表提出的环境保护措施后，项目建设对环境的影响可得到缓解和控制。我局从环境保护方面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意报告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中所列建设项目的性质、规模、地点、采用的生产工艺、环境保护对策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二、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建设单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必须全面落实报告表提出的各项污染防治措施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环评文件和批复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eastAsia="zh-CN"/>
        </w:rPr>
        <w:t>要求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，并着重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一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加强施工期环境管理，落实水质保护、扬尘、垃圾处置和噪声污染防治措施，防止施工废水、施工扬尘、施工噪声和施工固体废物造成环境污染或生态破坏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（二）严格落实大气污染防治措施。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厂区内道路应硬化，道路两侧设置洒水除尘设施，保持路面清洁和相对湿度；原料堆场设不低于堆放高度的封闭围挡，并加以覆盖，配备喷淋抑尘设施；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/>
        </w:rPr>
        <w:t>对破碎、筛分等过程中进行喷雾抑尘；项</w:t>
      </w:r>
      <w:r>
        <w:rPr>
          <w:rFonts w:ascii="方正仿宋简体" w:hAnsi="方正仿宋简体" w:cs="方正仿宋简体" w:eastAsia="方正仿宋简体"/>
          <w:color w:val="000000"/>
          <w:kern w:val="2"/>
          <w:sz w:val="32"/>
          <w:szCs w:val="32"/>
          <w:lang w:val="en-US" w:eastAsia="zh-CN" w:bidi="ar-SA"/>
        </w:rPr>
        <w:t>目给料仓布置在钢结构厂房内并配备喷淋抑尘设施；运输渣土、砂石等散装、流体物料的车辆应当符合规定条件，采取密闭或者其他措施，防止物料抛撒滴漏造成扬尘污染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（三）严格落实水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  <w:lang w:val="en-US" w:eastAsia="zh-CN" w:bidi="ar-SA"/>
        </w:rPr>
        <w:t>污染防治措施。项目</w:t>
      </w:r>
      <w:r>
        <w:rPr>
          <w:rFonts w:ascii="方正仿宋简体" w:hAnsi="方正仿宋简体" w:cs="方正仿宋简体" w:eastAsia="方正仿宋简体"/>
          <w:sz w:val="32"/>
          <w:szCs w:val="32"/>
        </w:rPr>
        <w:t>实行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清污分流、雨污分流。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项目生产废水经收集处理后回用于生产，不得外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排；洗车废水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经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收集处理后循环使用；项目场地地表径流废水经沉淀池处理后达标排放；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eastAsia="zh-CN"/>
        </w:rPr>
        <w:t>生活污水经处理达标后用于周边山林浇灌，不得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严格落实固体废物收集贮存处置措施。按照有关规定，对固体废物实施分类处理、处置，并对其产生、收集、贮存和处置情况进行台账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严格落实噪声污染防治措施。优先选用低噪声设备，合理布置高噪声设备，对高噪声设备采取基础减振、隔声、消声等降噪措施，并加强机械设备的保养和维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（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六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）根据《建设项目环境影响评价信息公开机制方案》的要求，建立与公众信息沟通和意见反馈机制，建立畅通的公众参与平台，定期发布项目环境信息，并主动接受社会监督。对于公众反映的建设项目有关环境问题，给予妥善解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val="en-US" w:eastAsia="zh-CN"/>
        </w:rPr>
        <w:t>三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项目建设必须严格执行配套的环境保护设施与主体工程同时设计、同时施工、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同时投产使用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的环境保护“三同时”制度，并做好与排污许可证申领的衔接。项目竣工后，按规定开展竣工环境保护验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四、工程的性质、规模、地点或者防治污染、防止生态破坏的措施发生重大变化的，应按照法律法规的规定，重新履行相关审批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五、我局委托三明市清流生态环境保护综合执法大队组织开展“三同时”监督检查和日常监督管理工作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三明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80"/>
    <w:family w:val="roma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0"/>
      <w:jc w:val="center"/>
      <w:outlineLvl w:val="0"/>
    </w:pPr>
    <w:rPr>
      <w:rFonts w:eastAsia="黑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mmentTextChar">
    <w:name w:val="Comment Text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宋体" w:hAnsi="宋体" w:eastAsia="宋体" w:cs="宋体"/>
      <w:spacing w:val="48"/>
      <w:kern w:val="0"/>
      <w:sz w:val="24"/>
      <w:szCs w:val="24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odyTextIndent2Char">
    <w:name w:val="Body Text Indent 2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tLeast" w:line="450"/>
      <w:ind w:firstLine="480"/>
      <w:jc w:val="left"/>
    </w:pPr>
    <w:rPr>
      <w:rFonts w:ascii="宋体" w:hAnsi="宋体" w:cs="宋体"/>
      <w:spacing w:val="48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left"/>
    </w:pPr>
    <w:rPr/>
  </w:style>
  <w:style w:type="paragraph" w:styleId="Style16">
    <w:name w:val="正文缩进"/>
    <w:basedOn w:val="Normal"/>
    <w:next w:val="Sender"/>
    <w:qFormat/>
    <w:pPr>
      <w:autoSpaceDE w:val="true"/>
      <w:spacing w:lineRule="exact" w:line="400"/>
      <w:ind w:firstLine="200"/>
      <w:jc w:val="both"/>
    </w:pPr>
    <w:rPr>
      <w:rFonts w:ascii="宋体" w:hAnsi="宋体"/>
      <w:kern w:val="2"/>
      <w:sz w:val="21"/>
      <w:szCs w:val="21"/>
      <w:lang w:val="en-US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8">
    <w:name w:val="正文首行缩进"/>
    <w:basedOn w:val="Normal"/>
    <w:next w:val="Normal"/>
    <w:qFormat/>
    <w:pPr>
      <w:spacing w:lineRule="auto" w:line="240" w:before="0" w:after="120"/>
      <w:ind w:right="0" w:firstLine="420"/>
    </w:pPr>
    <w:rPr>
      <w:sz w:val="21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7"/>
    <w:next w:val="Style17"/>
    <w:qFormat/>
    <w:pPr/>
    <w:rPr>
      <w:b/>
      <w:bCs/>
    </w:rPr>
  </w:style>
  <w:style w:type="paragraph" w:styleId="0">
    <w:name w:val="0正文"/>
    <w:basedOn w:val="TextBodyIndent"/>
    <w:qFormat/>
    <w:pPr>
      <w:widowControl w:val="false"/>
      <w:spacing w:lineRule="auto" w:line="360"/>
      <w:ind w:left="420" w:firstLine="720"/>
    </w:pPr>
    <w:rPr>
      <w:rFonts w:ascii="Times New Roman" w:hAnsi="Times New Roman" w:eastAsia="宋体" w:cs="Times New Roman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4">
    <w:name w:val="正文的格式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111111">
    <w:name w:val="111正文格式111"/>
    <w:basedOn w:val="Style24"/>
    <w:qFormat/>
    <w:pPr>
      <w:snapToGrid w:val="false"/>
    </w:pPr>
    <w:rPr>
      <w:rFonts w:ascii="Times New Roman" w:hAnsi="Times New Roman" w:eastAsia="宋体" w:cs="Times New Roman"/>
      <w:bCs/>
      <w:lang w:val="en-US" w:eastAsia="zh-CN"/>
    </w:rPr>
  </w:style>
  <w:style w:type="paragraph" w:styleId="Style25">
    <w:name w:val="_Style 2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30:00Z</dcterms:created>
  <dc:creator>meiyongjin</dc:creator>
  <dc:description/>
  <dc:language>en-US</dc:language>
  <cp:lastModifiedBy>陈畅</cp:lastModifiedBy>
  <cp:lastPrinted>2024-08-05T17:08:00Z</cp:lastPrinted>
  <dcterms:modified xsi:type="dcterms:W3CDTF">2024-11-19T06:47:13Z</dcterms:modified>
  <cp:revision>13</cp:revision>
  <dc:subject/>
  <dc:title>沙环函〔2014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80FD38EE844C1BBEF89B3E72D7D4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